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090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09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Десни стругарски ножеви,лептираста глодала,стир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2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7205" cy="5473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